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u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PIZZA GROU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izzagroup.nt-rt.ru</dc:creator>
  <dc:description/>
  <cp:keywords/>
  <dc:language>en-US</dc:language>
  <cp:lastModifiedBy>Пользователь</cp:lastModifiedBy>
  <cp:lastPrinted>2019-04-29T21:54:00Z</cp:lastPrinted>
  <dcterms:modified xsi:type="dcterms:W3CDTF">2025-03-20T14:00:00Z</dcterms:modified>
  <cp:revision>293</cp:revision>
  <dc:subject>Pizza Group || Опросный лист. Карта заказа на тепловое, холодильное, электромеханическое, посудомоечное, нейтральное, весовое и упаковочное, барное оборудование, запчасти, кухонный инвентарь, профессиональные ножи, посуду для ресторанов, столовые приборы, мебель и др. Продажа продукции производства завода-изготовителя Пицца Групп. Производитель Италия. Дилер ГКНТ. Поставка Россия, Казахстан.</dc:subject>
  <dc:title>Pizza Group || Опросный лист. Карта заказа на тепловое, холодильное, электромеханическое, посудомоечное, нейтральное, весовое и упаковочное, барное оборудование, запчасти, кухонный инвентарь, профессиональные ножи, посуду для ресторанов, столовые приборы, мебель и др. Продажа продукции производства завода-изготовителя Пицца Групп. Производитель Италия. Дилер ГКНТ. Поставка Россия, Казахстан.</dc:title>
</cp:coreProperties>
</file>